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49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namur Belediye Meclisi’nin 06.02.2017 tarih ve 17 sayılı kararı ile; Mersin İli, Anamur İlçesi, Sultan Alaaddin Mahallesi, 376 ada, 64 No.lu parsele ilişkin 1/1000 ölçekli uygulama imar planında plan tadilatı ile ilgili, 24/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szCs w:val="24"/>
        </w:rPr>
        <w:t>Anamur İlçesi, Sultan Alaaddin Mahallesi, 376 ada, 64 No.lu parsele ilişkin 1/1000 ölçekli uygulama imar planında plan tadilatı, Mersin Büyükşehir Belediye Meclisi’nin 10.04.2017 tarih ve 346 sayılı kararıyla İmar ve Bayındırlık Komisyonu ile Çevre ve Sağlık Komisyonu’na müştereken havale edilmiş olup, Mersin Büyükşehir Belediye Meclisi’nin 12.05.2017 tarih ve 498 sayılı kararıyla yeniden görüşülmek üzere komisyonlara iade edilmiştir.</w:t>
      </w:r>
    </w:p>
    <w:p>
      <w:pPr>
        <w:pStyle w:val="Normal"/>
        <w:ind w:firstLine="708"/>
        <w:jc w:val="both"/>
        <w:rPr/>
      </w:pPr>
      <w:r>
        <w:rPr>
          <w:sz w:val="24"/>
          <w:szCs w:val="24"/>
        </w:rPr>
        <w:t>Anamur Belediye Meclisi’nin 06.02.2017 tarih ve 17 sayılı kararında; “14.10.2016 tarih ve 949 sayılı Mersin Büyükşehir Belediye Meclisi’nce onaylanmış nazım imar plana uygun olarak hazırlandığı, konut alanında artış yada yeşil alanda azalma olmadığı anlaşıldığından kabul edildiği” belirtilmektedir.</w:t>
      </w:r>
    </w:p>
    <w:p>
      <w:pPr>
        <w:pStyle w:val="Normal"/>
        <w:ind w:firstLine="708"/>
        <w:jc w:val="both"/>
        <w:rPr>
          <w:color w:val="000000"/>
          <w:sz w:val="24"/>
          <w:szCs w:val="24"/>
        </w:rPr>
      </w:pPr>
      <w:r>
        <w:rPr>
          <w:sz w:val="24"/>
          <w:szCs w:val="24"/>
        </w:rPr>
        <w:t xml:space="preserve">Plan değişikliğine konu parsel üzerinde bulunan yapıların 2004 öncesi olduğu, 1/5000 ölçekli nazım imar planına uygun olarak hazırlandığı anlaşıldığından, Anamur Belediye Meclisi’nin 06.02.2017 tarih ve 17 sayılı kararı ile onaylanan 1/1000 ölçekli uygulama imar planı değişikliği teklifinin </w:t>
      </w:r>
      <w:r>
        <w:rPr>
          <w:b/>
          <w:sz w:val="24"/>
          <w:szCs w:val="24"/>
        </w:rPr>
        <w:t>idaresinden geldiği şekli i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6-08T12:29:00Z</dcterms:modified>
  <cp:revision>181</cp:revision>
  <dc:subject/>
  <dc:title/>
</cp:coreProperties>
</file>